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cs="Arial" w:ascii="Arial" w:hAnsi="Arial"/>
          <w:b/>
          <w:iCs/>
          <w:sz w:val="28"/>
          <w:szCs w:val="28"/>
          <w:lang w:eastAsia="en-US"/>
        </w:rPr>
        <w:t>CHECKLIST FOR IDENTIFICATION OF STAKEHOLDERS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From: A manual for Research Priority Setting using the ENHR Strategy (COHRED, document 2000.3, March 2000), page 10.</w:t>
      </w:r>
    </w:p>
    <w:p>
      <w:pPr>
        <w:pStyle w:val="Normal"/>
        <w:autoSpaceDE w:val="false"/>
        <w:spacing w:before="120" w:after="120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70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the interests of all partners represented?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70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mong the researchers are various disciplines represented, e.g. biomedical sciences, economics, other social sciences, education, public health?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70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the policy makers adequately represented?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03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so, what level of representation?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03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you happy with the quality of representation? Usually the top decision-makers are too busy. They may choose to send people who are too junior for effective decision-making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03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not, what mechanism do you have to ensure credible representation from the top?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70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the private sector and NGOs adequately represented? It may be necessary to obtain a listing of all private health care providers and NGOs working in health to ensure adequate representation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70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there sufficient community representation? Avoid the trap of accrediting an elite minority that ignores the needs of the poor, illiterate, women, children and other disadvantaged groups.</w:t>
      </w:r>
    </w:p>
    <w:p>
      <w:pPr>
        <w:pStyle w:val="Normal"/>
        <w:spacing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Montorzi</dc:creator>
  <dc:description/>
  <cp:keywords/>
  <dc:language>en-US</dc:language>
  <cp:lastModifiedBy>Montorzi</cp:lastModifiedBy>
  <cp:lastPrinted>2007-05-10T11:17:00Z</cp:lastPrinted>
  <dcterms:modified xsi:type="dcterms:W3CDTF">2007-05-14T11:19:00Z</dcterms:modified>
  <cp:revision>3</cp:revision>
  <dc:subject/>
  <dc:title>CHECKLIST FOR IDENTIFICATION OF STAKEHOLDERS</dc:title>
</cp:coreProperties>
</file>